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339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pacing w:val="20"/>
          <w:sz w:val="32"/>
          <w:szCs w:val="44"/>
        </w:rPr>
      </w:pPr>
      <w:r>
        <w:rPr>
          <w:rFonts w:eastAsia="黑体" w:cs="方正小标宋简体" w:ascii="黑体" w:hAnsi="黑体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4"/>
              </w:rPr>
              <w:t>《目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31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3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260GPG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8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80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凌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L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迪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6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1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16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25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18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64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64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64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A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A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35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16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316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M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M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647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C64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64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柯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VW71424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M7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M70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25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7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31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25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7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31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2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31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2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25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7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7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7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256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2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3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73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2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5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76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6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4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7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76T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84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奔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72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集团越野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2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2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23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9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9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418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23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2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502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KS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KS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KS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KS5034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61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7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航天凌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H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08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04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S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星晖新能源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XH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3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10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67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狐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BL61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庆沃尔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CD72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R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R64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R64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7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6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8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F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7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思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2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2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2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32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3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2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3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25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25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71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65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新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Z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Z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Z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新龙马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502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64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64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省汽车工业集团云度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E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W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105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1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V66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MV68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69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68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6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611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61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315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DZ5313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1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3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7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5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2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地板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85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681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3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路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103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N10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产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2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楚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69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518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5488TY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131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33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10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163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2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61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538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42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525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62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4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502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45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53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6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240T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21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M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M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M7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M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野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A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31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31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32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16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16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418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L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L51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L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70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7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市宝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观致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P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70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716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716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71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L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L509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646</w:t>
            </w:r>
            <w:r>
              <w:rPr>
                <w:rFonts w:eastAsia="仿宋_GB2312" w:ascii="仿宋_GB2312" w:hAnsi="仿宋_GB2312"/>
                <w:b w:val="false"/>
                <w:bCs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14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W509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16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160GP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10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118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318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2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GC30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318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2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Q3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5183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GC5049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5090TF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518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32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16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329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329JQ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4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5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Q67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504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3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2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R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2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R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12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64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1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83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25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162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10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82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CC425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CC41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KL65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KL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KL65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68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3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502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2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502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8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EG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8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082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EG507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18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3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7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72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313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90TW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9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2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6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1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61GF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32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4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3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6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Q66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TQ67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TQ610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TQ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Z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Z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康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E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E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佛山市飞驰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Q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Q6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T6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Z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681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K68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D666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D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D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D686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D68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T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A10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A10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A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9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A5034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2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E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E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志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61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福建天际汽车制造有限公司在《公告》中设立非独立法人分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福建天际汽车制造有限公司长沙分公司；注册地址：福建省泉州经济技术开发区中国泉州汽车基地一号路三号；生产地址：湖南省长沙市金洲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kern w:val="0"/>
                <w:szCs w:val="22"/>
              </w:rPr>
              <w:t>同意华晨汽车制造有限公司在《公告》中设立非独立法人分公司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kern w:val="0"/>
                <w:szCs w:val="22"/>
              </w:rPr>
              <w:t>企业名称：华晨汽车制造有限公司无锡分公司；注册地址：辽宁省沈阳市大东区东望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2"/>
              </w:rPr>
              <w:t>39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kern w:val="0"/>
                <w:szCs w:val="22"/>
              </w:rPr>
              <w:t>号；生产地址：江苏省无锡市锡山区安镇街道锡山大道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kern w:val="0"/>
                <w:szCs w:val="22"/>
              </w:rPr>
              <w:t>498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kern w:val="0"/>
                <w:szCs w:val="22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3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127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166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181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35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SZ5183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75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T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天坛海乔客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F506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F506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F506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F503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安龙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排爆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K506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稽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K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K507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三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X51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N512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N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T5042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18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0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保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18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BL507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04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天路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L5120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9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9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JK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JK507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移动实验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1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W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W509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W508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W512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石油集团渤海石油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卡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YC5450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YC5250TC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P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P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图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瓶装饮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QP5048CY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QP5045CY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克蒂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W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桥梁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7JQ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184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H940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H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鸿重工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瑞科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J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0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041TQ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保定北奥石油物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C509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10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25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宏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T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T5313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河市新宏昌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L9407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L5317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富华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FH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Z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WZ502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市宏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Y918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大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YD5181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YD525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D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JY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中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R544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燕赵春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C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C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航道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家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力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D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18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XH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18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K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DK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6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力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S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S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金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达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S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浩航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昱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H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H5312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H5317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斯纳德新能源专用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纳德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ND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内蒙古北方重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5162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18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26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鞍山衡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S5074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S5193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S525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合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18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18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Y5260TQ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21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T5315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332J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天信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X525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D5162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D5181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M5058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FM5071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盘锦金碧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JQ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PJQ935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JQ5320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JQ5327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H5181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城市和隆兆帕科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P516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5380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5205TQ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Y5250TQ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平市奋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J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J503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L5186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林省昱明专用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昱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W5310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凯消防装备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X509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广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庆油田石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QJ5251GG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排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QJ5200TP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QJ5181TJ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AV5250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X5171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X5131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科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T518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K68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K66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K61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L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2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6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汽车有限公司无锡锡柴汽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XC935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9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7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90TC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GJ507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办公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Z503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434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435J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Q935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Y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Y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Y5054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天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J505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126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74TW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184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30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D5040ZK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Z517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S532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S5182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T518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T5139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P5078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永康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D507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YD510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D5071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马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V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帕尔菲格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P5250ZD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P5251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被服洗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5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P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443TH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23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145TH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</w:t>
            </w:r>
            <w:r>
              <w:rPr>
                <w:rFonts w:ascii="宋体;方正书宋_GBK" w:hAnsi="宋体;方正书宋_GBK" w:cs="微软雅黑"/>
                <w:b w:val="false"/>
                <w:bCs/>
                <w:spacing w:val="-6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W532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W5180TW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SC902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LT506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26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11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05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25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317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43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041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69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044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5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09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186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25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08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7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3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2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4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251ZXX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豪神庞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百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H5160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H516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罗伦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X503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AJ5143GQ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通威而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而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RD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J5032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J531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开沃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KW518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罗曼特斯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罗曼特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S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德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艾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EF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恒诚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滨恒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C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C512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宏昌天马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1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爱知工程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L51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L5109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Z5120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丽水市南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Y9409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R611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宝成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J503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J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C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BC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展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19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MX5320G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K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BK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办公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K50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BK502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D5048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F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路捷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ULC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隆翠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轻型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Q653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Q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H5312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长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博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J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J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J5040X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30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指挥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04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市富园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Y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Y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Q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Q935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LQ940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8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81CC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RT5040ZX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奇瑞瑞弗特种车辆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普拉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V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RV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信电动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皖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X503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X5040TX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国润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RX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赛凌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凌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CL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C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Q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Q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分捡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ZF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1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6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2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04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08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漳州科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KH5031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X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群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群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QF516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F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F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翔顺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鹭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福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X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凯马百路佳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保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K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制氧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Y5323G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V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V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钧天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F50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T503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T504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T504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省金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瀚驰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CL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CL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押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CL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鲜活水产品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C5040TS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中城通达新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城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03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187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187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137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汇强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颜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Q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265GR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G5090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186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04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251TW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Z5187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Z5317TZ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Z5187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油田专用车底盘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466TYT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拌合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JM5310TB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EX940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材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温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Z5180G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T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T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管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410TYG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R5260TY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550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361TL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W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W940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W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W5315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同辉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H507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W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海广泰空港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T518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安古河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古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GH5251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Z918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安双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SC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X9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X903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明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PS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PS9357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沾化瑞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弘瑞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RT9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RT902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BZ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畅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郓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Q937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C9408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易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X519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</w:t>
            </w:r>
            <w:r>
              <w:rPr>
                <w:rFonts w:ascii="宋体;方正书宋_GBK" w:hAnsi="宋体;方正书宋_GBK" w:cs="微软雅黑"/>
                <w:b w:val="false"/>
                <w:bCs/>
                <w:spacing w:val="-6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Y504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Y507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C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明珠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河海明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ZC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67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24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186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68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167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曙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曙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SY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喷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Z5161TP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Z5540TH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33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162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161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YW507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07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161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富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P903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80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TH5071GQ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源通路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路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H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格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戴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G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恒阳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恒阳瑞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HY531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州赛克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采埃孚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GT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嵘野房车制造服务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宋体;方正书宋_GBK" w:hAnsi="宋体;方正书宋_GBK" w:cs="微软雅黑"/>
                <w:b w:val="false"/>
                <w:bCs/>
                <w:spacing w:val="-6"/>
                <w:szCs w:val="21"/>
              </w:rPr>
              <w:t>嶸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RY902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RY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Y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光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Y50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海高赛华运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S504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S5311CC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远通汽车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通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牛强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CV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V5032TC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ZV5250TC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V5251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</w:t>
            </w:r>
            <w:r>
              <w:rPr>
                <w:rFonts w:ascii="宋体;方正书宋_GBK" w:hAnsi="宋体;方正书宋_GBK" w:cs="微软雅黑"/>
                <w:b w:val="false"/>
                <w:bCs/>
                <w:spacing w:val="-6"/>
                <w:szCs w:val="21"/>
              </w:rPr>
              <w:t>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XL940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Q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博代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博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BD531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东环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25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H504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21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H504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2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8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62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H507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25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H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61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YC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F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F51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红宇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5280TX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C5310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5310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Y5255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8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043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森源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Q506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S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YX5185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YX509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1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V51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901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50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鲜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5250GN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航渊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软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SP5120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昊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昊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B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州永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州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YD5312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东风鑫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D531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D5356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光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K5090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AK5040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K5100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A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垣县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J5232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Q5310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东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部东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Z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LZ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焦作广汇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源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H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9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8TW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搬家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0TB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70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0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940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1GX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GF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07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混砂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1GG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背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180ZB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毒性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2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20TW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6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62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30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046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5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410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355TG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X5332TG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田金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XQ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XQ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XQ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XQ5250TZ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J5182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ZJ5251GX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BG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新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5122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518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洁力环卫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5122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5070TQ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518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W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31T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077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31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25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311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7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80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25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31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1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98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2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035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33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81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山神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S5316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940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LS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13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26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22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C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C5185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XC5325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84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45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6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垃圾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3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1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75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48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26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181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18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0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4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8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10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5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32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57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26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68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5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125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Z5075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18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00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8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2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7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垃圾桶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T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3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搬家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TB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255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8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5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80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2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3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1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32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1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7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TF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8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7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70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45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7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41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72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7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0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180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260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3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26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2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41GG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80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4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6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041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3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14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7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1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45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2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25TW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6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253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317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1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D51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1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4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20TW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50TS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7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1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311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6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164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6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45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46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K5070TC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JK5080TC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K511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HZ5370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腾誉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誉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T5110TW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ST5070TW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T504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T5160GL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堰汇斯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WJ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氧化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320GY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8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31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8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310TFC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250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045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047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20TY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045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PFT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PFT5072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253JSQ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160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07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80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31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10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75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10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95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3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04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250TC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2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2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25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32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12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04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氮气发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310TD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3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18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8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318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5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251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A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03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HY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J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照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J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J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J5133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XJ5112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18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042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8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048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263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125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260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襄阳九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68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H5311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251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7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血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07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D5182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080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背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0ZB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02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技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319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CL5315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31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CL531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189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力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Y51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20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P531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5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W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258GXW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162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W5041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046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189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DW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038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39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16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V5040TS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楷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H5182GX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天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Y5311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8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9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6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2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312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82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7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20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88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焚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2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7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4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9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4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3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62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42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4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21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Z5160ZZD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Z5312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省显浩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显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A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A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A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08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75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瑞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6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61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2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8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6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255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81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25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84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254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85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61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40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251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255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5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312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7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45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6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6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67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66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71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78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70ZL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4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4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20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21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40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环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180CC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0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DY508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雁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K61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12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318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44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441TH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15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猎豹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猎豹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548TH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153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昊天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昊之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R531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R5181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新永利交通科工贸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利科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LY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LY5110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伟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伟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N516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N5041TW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P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P512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Y5180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Y514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Y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2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7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4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40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H5258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0TC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8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响箭重工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响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XJ5442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XJ554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鼎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民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F516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河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河智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N503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N525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伊甸园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夏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Y901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5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2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72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5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2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星通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V51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V50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V518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25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F518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073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F5183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16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云山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白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5313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5185GS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53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H508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072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高达重工机械实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禅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J5071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弹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BL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圣宝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B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SB518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B510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610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B68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顺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P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MK502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MW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MW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Y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捷厉特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S504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S5033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S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蕴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18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6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6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18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1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07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3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8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07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12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2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Z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Z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Z531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525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53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913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2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0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5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6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YZ503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1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银行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1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铁马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210TS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试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180TH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15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迪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V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V504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KV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25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07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宝石机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C5440TG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T509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H518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H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眉山中车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Z92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YZ511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YZ518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银河汽车集团挂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W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新全义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QY5032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QY5031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汉川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CJ939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今创嘉蓝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25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TE5033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07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TE5313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G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G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北医疗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504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14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长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K935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重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Z5200TC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达刚控股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GL5123GL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GL5183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312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G5048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交西安筑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Z5312TF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泰宏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F901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桥世杰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杰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F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F503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F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圣阳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秦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P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DP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电源车辆研究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S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S53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矿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5406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配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5206TH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LF5253TX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K512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海洁神装备制造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洁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S514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S518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夏合力万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251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310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油井液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250GC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186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190T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昌黎县川港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G5182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G512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CG518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92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31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93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HT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5318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53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Y5315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Y5261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5313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集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Z9409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成安县森阳交通设备制造有限公司；企业注册地址：河北省邯郸市成安县商城工业区经四路北段路西；企业生产地址：河北省邯郸市成安县商城工业区经四路北段路西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扬州万盛实业有限公司；企业注册地址：江苏省扬州经济技术开发区万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江苏省扬州经济技术开发区万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嘉兴华通汽车车厢制造有限公司；企业注册地址：浙江省嘉兴市南湖区大桥镇亚太工业区中环南路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室；企业生产地址：浙江省嘉兴市南湖区大桥镇亚太工业区广益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55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安徽博隆节能科技有限公司；企业注册地址：安徽省安庆市怀宁县工业园；企业生产地址：安徽省安庆市怀宁县工业园洪铺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龙合智能装备制造有限公司；企业注册地址：福建省龙岩市永定区高陂镇环园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福建省龙岩市永定区高陂镇环园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兰考神力工程机械有限公司；企业注册地址：河南省兰考县产业集聚区未来大道中段路南；企业生产地址：河南省兰考县华梁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河南利盈专用车有限公司；企业注册地址：河南省民权县建业路西段南侧；企业生产地址：河南省民权县建业路与迎宾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民睢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交叉口沿建业路向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南侧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河南新飞电器集团有限公司；企业注册地址：河南省新乡市华兰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河南省新乡市华兰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北汇力专用汽车有限公司；企业注册地址：湖北省随州高新技术产业园区编钟大道北端；企业生产地址：湖北省随州市曾都经济开发区两水三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7#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黄冈普赫氢能商用车有限公司；企业注册地址：湖北省黄冈市黄州区明珠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湖北省黄冈市黄州区宝塔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北淳通专用汽车有限公司；企业注册地址：湖北省枣阳市兴隆镇优良村四组、五组地段；企业生产地址：湖北省枣阳市兴隆镇优良村四组、五组地段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南天宇汽车制造有限公司；企业注册地址：湖南省长沙经济技术开发区星沙产业基地开元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3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；企业生产地址：湖南省长沙经济技术开发区星沙产业基地开元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3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广东振轩特种车辆有限公司；企业注册地址：广东省广州市白云区永兴和兴东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广东省广州市白云区永兴和兴东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威远县惠益物流有限公司；企业注册地址：四川省内江市威远县严陵镇杉树坳街南段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4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四川省内江市威远县严陵镇建业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8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四川冉越汽车有限公司；企业注册地址：四川省成都经济技术开发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泉驿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连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楼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四川省成都市龙泉驿区大连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贵州忠辉重工有限公司；企业注册地址：贵州省贵阳市经济技术开发区开发大道；企业生产地址：贵州省贵阳市经济技术开发区开发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421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555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3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36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96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53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75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405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萨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50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42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50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421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58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557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5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551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34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55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46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551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飞龙工程机械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185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L5184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扬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扬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440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464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41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50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42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501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3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53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307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汕德卡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446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725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60TH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十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350TZ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石化四机石油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机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370TX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X5452TXJ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雷沃重工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巨能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奔的魅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河</w:t>
            </w:r>
            <w:r>
              <w:rPr>
                <w:rFonts w:ascii="宋体;方正书宋_GBK" w:hAnsi="宋体;方正书宋_GBK" w:cs="微软雅黑"/>
                <w:b w:val="false"/>
                <w:bCs/>
                <w:spacing w:val="-6"/>
                <w:szCs w:val="21"/>
              </w:rPr>
              <w:t>龍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晋明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硬功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F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倍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27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新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铃集团长春摩托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L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城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2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光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K1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星光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威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8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林芝山阳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祥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B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创新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祥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翔远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锡特新能源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12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摩灵电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市台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N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超爵格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天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150T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汉威洪都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洪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隆顺通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千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苏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大隆畅通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轻骑集团江门光速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J12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轻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M4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12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雷克机械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卡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D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双狮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5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中铃兆虎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兆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H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大福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2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市大裕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大裕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北方易初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小刀电动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R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R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500DQ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400D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Y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航天巴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巴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华烨电瓶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Y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Y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大长江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1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淮海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18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德呈威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翔金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1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望江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49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力帆树民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宗申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200DQ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S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宗申机车工业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8000D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天本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优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劲野机动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滨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王野机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藏新珠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珠峰大江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F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珠峰大江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珠峰华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万虎机电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万虎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英克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K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K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运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Y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众朋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琦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阳弘奔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宏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H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15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彭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市圣宝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永源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贵港欧派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OP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新日机电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新日电动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立马车业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钻豹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钻豹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新大洲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R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鲁阔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K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联蕴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联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汉唐电动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汉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42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博大空港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方圆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市喜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山惠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利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踏浪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捷安特电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昆山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莫曼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AT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壹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壹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K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K2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鸿迅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美特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T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摩联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河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宝鸽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美耐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N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N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澳柯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沂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澳柯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KM1000DQ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K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三圣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津美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L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合众鑫辉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众鑫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铃杰智能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锡劲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三铃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欣耀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福泽电动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FZ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朗翔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健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雅迪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广创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沃鹰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W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欧度新能源科技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OD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松铃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松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如皋市招财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招财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N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雅纳卡新能源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汉腾兴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珍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本途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七星豹车业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纪七星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雅纳卡（徐州）新能源机车有限公司，企业注册地址：江苏省徐州市丰县常店镇高新技术产业开发区配件园；企业生产地址：江苏省徐州市丰县常店镇高新技术产业开发区配件园二期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F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河南驰骏车业有限公司，企业注册地址：汝南县产业集聚区；企业生产地址：河南省驻马店市汝南县产业集聚区西城大道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道交口东北角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三安车业集团有限公司，企业注册地址：辛集市田家庄乡张董牛村；企业生产地址：河北省辛集市田家庄乡张董牛村衡井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公里处道南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徐州彭友车辆科技有限公司，企业注册地址：丰县华山钢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区；企业生产地址：江苏省徐州市丰县华山钢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区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无锡新鄞机车有限公司，企业注册地址：无锡市锡山区东亭街道春星工业园；企业生产地址：江苏省无锡市锡山区友谊北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83-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眉山双胜新能源车业有限责任公司，企业注册地址：仁寿县兴盛镇舒坪社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社；企业生产地址：四川省眉山市仁寿县视高大道二段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四川美邦五羊电动车有限公司，企业注册地址：四川省眉山市仁寿县视高街道工业园区兴家路二段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四川省眉山市仁寿县视高街道兴家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廊坊精兰科技有限公司，企业注册地址：香河县农业开发区夏安路南侧；企业生产地址：河北省廊坊市香河县钳屯镇夏安路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9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创业路西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天津星畅电动车有限公司，企业注册地址：天津市武清区京津科技谷产业园福发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B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；企业生产地址：天津市武清区京津科技谷产业园福发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B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博技电动车有限公司，企业注册地址：中山市东升镇胜龙村北洲第四经济合作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锐工业区黄顺胜、陈炎金第三幢厂房第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卡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；企业生产地址：广东省中山市东升镇胜龙村东锐工业区东顺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江门腾新摩托车配件有限公司，企业注册地址：江门市新会区会城启超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座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座；企业生产地址：江门市新会区会城启超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浙江台翔车业有限公司，企业注册地址：浙江省台州市黄岩区北城街道新宅村二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6-6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浙江省台州市黄岩区北城街道新宅村二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6-6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浙江鑫可机车科技有限公司，企业注册地址：浙江省嘉兴市桐乡市桐乡经济开发区高新东一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；企业生产地址：浙江省嘉兴市桐乡市桐乡经济开发区高新东一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浙江春风凯特摩机车有限公司，企业注册地址：浙江省杭州市余杭区余杭经济技术开发区绿洲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浙江省杭州市余杭区余杭经济技术开发区绿洲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河北弘福车业有限公司，企业注册地址：任丘市长丰镇北张村工业区；企业生产地址：河北省任丘市长丰镇北张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8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四川百佳鑫能科技有限公司，企业注册地址：四川省眉山市仁寿县视高街道兴家路二段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四川省眉山市仁寿县视高街道兴家路二段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天津金美尚科技有限责任公司，企业注册地址：天津子牙循环经济产业区园区十二号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天津子牙循环经济产业区园区十二号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栋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广西柳钢大菱电动汽车制造有限公司，企业注册地址：贵港市西江产业园【贵港国家生态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制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示范园区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；企业生产地址：广西壮族自治区贵港市西江产业园【贵港国家生态工业示范园区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幢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，企业名称：平湖市路宝车业有限公司，企业注册地址：浙江省嘉兴市平湖市独山港镇创业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9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浙江省嘉兴市平湖市独山港镇创业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9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雷沃重工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23150P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23150PD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五征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征牌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23150P1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14150PG1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9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《目录》</w:t>
            </w:r>
          </w:p>
          <w:p>
            <w:pPr>
              <w:pStyle w:val="Normal"/>
              <w:ind w:left="-27" w:right="-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变更内容</w:t>
            </w:r>
          </w:p>
          <w:p>
            <w:pPr>
              <w:pStyle w:val="Normal"/>
              <w:ind w:left="-27" w:right="-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项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109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京汽车制造厂有限公司已列入《公告》的所有产品，法定代表人变更为“陆付军”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沈阳金杯车辆制造有限公司已列入《公告》的所有产品，法定代表人变更为“王桂荣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唐骏欧铃汽车制造有限公司已列入《公告》的所有产品，法定代表人变更为“孙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中通客车控股股份有限公司已列入《公告》的所有产品，法定代表人变更为“宓保伦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上海申龙客车有限公司已列入《公告》的所有产品，法定代表人变更为“任可翔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西博能上饶客车有限公司已列入《公告》的所有产品，法定代表人变更为“温见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广西汽车集团有限公司已列入《公告》的部分产品，生产地址变更为“广西桂林市桂林经济技术开发区苏桥工业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广西柳州市西环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特斯拉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京北重汽车改装有限公司已列入《公告》的所有产品，法定代表人变更为“王建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汽泰普越野车科技有限公司已列入《公告》的所有产品，法定代表人变更为“郝桢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欧亚机械设备股份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山东欧亚专用车辆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欧亚专用车辆有限公司已列入《公告》的所有产品，企业名称变更为“北京欧亚机械设备股份有限公司”，注册和生产地址变更为“北京市通州区永乐经济开发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法定代表人变更为“周剑波”，目录序号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)51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中天高科特种车辆有限公司已列入《公告》的所有产品，法定代表人变更为“黄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北渤海石油装备专用车有限公司已列入《公告》的所有产品，法定代表人变更为“刘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上汽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唐山上汽客车有限公司已列入《公告》的所有产品，法定代表人变更为“王春英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石家庄金盛专用汽车制造有限公司已列入《公告》的所有产品，法定代表人变更为“王孟礼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卓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航天清华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斯纳德新能源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抚挖锦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辽宁抚挖锦重机械有限公司已列入《公告》的所有产品，法定代表人变更为“王兆坤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广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沈阳广成重工有限公司已列入《公告》的所有产品，法定代表人变更为“张宏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绥化创博金属构件有限公司已列入《公告》的所有产品，法定代表人变更为“梁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悦集特种车辆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上海悦集冷链设备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上海悦集冷链设备有限公司已列入《公告》的所有产品，企业名称变更为“上海悦集特种车辆制造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镇江飞驰汽车集团有限责任公司已列入《公告》的所有产品，法定代表人变更为“胡建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卡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苏卡威专用汽车制造有限公司已列入《公告》的所有产品，法定代表人变更为“姜习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捷诚车载电子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苏捷诚车载电子信息工程有限公司已列入《公告》的所有产品，法定代表人变更为“曹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顺旅汽车海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盐城凯意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征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卡尔森汽车有限公司已列入《公告》的所有产品，法定代表人变更为“原得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云沃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云沃汽车科技有限公司已列入《公告》的所有产品，注册地址变更为“浙江省温州市文成县百丈</w:t>
            </w:r>
            <w:r>
              <w:rPr>
                <w:rFonts w:ascii="宋体;方正书宋_GBK" w:hAnsi="宋体;方正书宋_GBK" w:cs="微软雅黑"/>
                <w:b w:val="false"/>
                <w:bCs/>
                <w:spacing w:val="-20"/>
              </w:rPr>
              <w:t>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镇外</w:t>
            </w:r>
            <w:r>
              <w:rPr>
                <w:rFonts w:ascii="宋体;方正书宋_GBK" w:hAnsi="宋体;方正书宋_GBK" w:cs="微软雅黑"/>
                <w:b w:val="false"/>
                <w:bCs/>
                <w:spacing w:val="-20"/>
              </w:rPr>
              <w:t>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工业园区永兴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锐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金象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金象科技有限公司已列入《公告》的所有产品，法定代表人变更为“王建中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启航汽车有限公司已列入《公告》的所有产品，注册地址变更为“浙江省湖州市德清县洛舍镇发展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6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法定代表人变更为“丁刚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武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西制氧机有限公司已列入《公告》的所有产品，法定代表人变更为“赵大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日菱车业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江西省双亚龙专用汽车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西省双亚龙专用汽车制造有限公司企业名称变更为“江西日菱车业有限公司”，注册地址变更为“江西省新余市高新开发区智能制造产业园内”，生产地址变更为“江西省新余市高新技术产业开发区光伏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69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法定代表人变更为“程元标”，产品商标变更为“日菱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通亚汽车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山东梁山通亚汽车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梁山通亚汽车制造有限公司已列入《公告》的所有产品，企业名称变更为“通亚汽车制造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蓬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省天河消防车辆装备有限公司已列入《公告》的所有产品，法定代表人变更为“赵庆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万事达专用汽车制造有限公司已列入《公告》的所有产品，法定代表人变更为“丁正祥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科瑞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科瑞机械制造有限公司已列入《公告》的所有产品，法定代表人变更为“王向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海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华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12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万通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梁山通亚重工机械有限公司已列入《公告》的所有产品，注册地址变更为“山东省济宁市梁山县梁山拳铺工业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济菏高速与济梁公路交界处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)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12"/>
              </w:rPr>
              <w:t>義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野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嘉通专用汽车制造有限公司已列入《公告》的所有产品，法定代表人变更为“杨奉钦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枣庄润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昌泰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安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装重型装备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县天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鸿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鱼台翔驰工贸有限公司已列入《公告》的所有产品，法定代表人变更为“朱本瑞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浩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光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宇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绿图动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雨阳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平铭远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郑州宏达汽车工业有限公司已列入《公告》的所有产品，法定代表人变更为“穆钟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郑州神汽汽车技术发展有限公司已列入《公告》的所有产品，法定代表人变更为“孙新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洛阳埃文海姆朗宸旅居车有限公司已列入《公告》的所有产品，法定代表人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Simon Nicholas Marvin George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荆门宏图特种飞行器制造有限公司已列入《公告》的部分产品，生产地址变更为“湖北省荆门高新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掇刀区迎春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先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国瑞智能装备股份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湖北添翼汽车科技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湖北添翼汽车科技有限公司已列入《公告》的所有产品，企业名称变更为“湖北国瑞智能装备股份有限公司”，法定代表人变更为“王国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武汉楷迩环保设备有限公司已列入《公告》的所有产品，产品商标变更为“楷迩牌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响箭重工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慧盟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铁华精斧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桂林大宇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铁马工业集团有限公司已列入《公告》的所有产品，法定代表人变更为“陈树清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庆铃专用汽车有限公司已列入《公告》的所有产品，法定代表人变更为“徐松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盛时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航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北京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北京汽车集团越野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威马汽车制造温州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比亚迪汽车工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上汽通用五菱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重庆理想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《目录》</w:t>
            </w:r>
          </w:p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变更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大联统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飞肯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新世纪川田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黄河摩托车有限公司已列入《公告》的所有产品，企业法定代表人变更为：“王保军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之星三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速龙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门速龙机车制造有限公司已列入《公告》商标为 “速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SL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的所有产品，商标变更为“广铃雅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GL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轻骑集团江门光速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大福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方企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山崎冈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苏爱玛车业科技有限公司已列入《公告》的所有产品，企业法定代表人变更为：“郝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天津爱玛车业科技有限公司已列入《公告》的所有产品，企业法定代表人变更为：“郝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广东爱玛车业科技有限公司已列入《公告》的所有产品，企业法定代表人变更为：“郝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爱玛车业科技有限公司已列入《公告》的所有产品，企业法定代表人变更为：“郝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南爱玛车业有限公司已列入《公告》的所有产品，企业法定代表人变更为：“郝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领行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北领行摩托车有限公司已列入《公告》的所有产品，企业法定代表人变更为：“顾金军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康超集团广州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轻骑华南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门轻骑华南摩托车有限公司列入《公告》的所有产品，企业目录序号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74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，列为济南轻骑大韩摩托车有限责任公司的下属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佛山市南海区中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佛山市南海区中摩科技有限公司列入《公告》的所有产品，企业目录序号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0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，列为广东大联统摩托车有限公司的下属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润通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宗申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苏宗申电动车有限公司已列入《公告》的所有产品，企业法定代表人变更为：“李光胜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立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友控股集团银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金彭车业无锡有限公司已列入《公告》的所有产品，企业法定代表人变更为：“李彩霞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寿光万龙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台州市翔远新能源科技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立马车业集团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广州大运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广州大运机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广州五羊摩托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浙江天本车业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 xml:space="preserve">332 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商标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 xml:space="preserve">1 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《目录》</w:t>
            </w:r>
          </w:p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变更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高原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观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机智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恒天越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长江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特斯拉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凯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华龙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专用车装备科技（大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瑞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城市和隆兆帕科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乔翔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霍夫勒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澳瑞凯板桥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沃机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菱星马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久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创精密装备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云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宿州兆鑫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毅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鑫能昆冈轻量化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鲁西新能源装备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长虹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12"/>
              </w:rPr>
              <w:t>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航渊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阳华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襄阳国铁机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省金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宜章通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鼎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高达重工机械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银河汽车集团挂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新全义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今创嘉蓝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营四达机械制造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长庆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《目录》</w:t>
            </w:r>
          </w:p>
          <w:p>
            <w:pPr>
              <w:pStyle w:val="Normal"/>
              <w:spacing w:lineRule="exact" w:line="260"/>
              <w:ind w:left="-29" w:right="-29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大洲本田摩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绿佳车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市龙嘉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长铃奔健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铃中德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广益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金箭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众星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林芝山阳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翔远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幸福摩托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王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之星三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超爵格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轻骑集团江门光速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隆兰盾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大隆宇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杰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大福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峰光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迪豪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株洲南方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松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许昌金海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五羊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本田摩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帆树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力帆实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宗申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·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劲扬摩托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松铃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日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立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银钢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黄岩三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新感觉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立马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小刀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速利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氏巨龙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江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阳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壹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美邦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踏浪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三铃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6"/>
        </w:numPr>
        <w:ind w:left="1140" w:hanging="714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7"/>
        </w:numPr>
        <w:ind w:left="0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经整改已符合《公告》管理规定，自《公告》发布之日起可恢复生产、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bookmarkStart w:id="2" w:name="OLE_LINK11"/>
      <w:bookmarkEnd w:id="2"/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盘锦金碧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PJQ9350GYY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运油半挂车</w:t>
      </w:r>
    </w:p>
    <w:p>
      <w:pPr>
        <w:pStyle w:val="Normal"/>
        <w:numPr>
          <w:ilvl w:val="0"/>
          <w:numId w:val="5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中石化四机石油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SJX5452TXJ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修井机</w:t>
      </w:r>
    </w:p>
    <w:p>
      <w:pPr>
        <w:pStyle w:val="Normal"/>
        <w:numPr>
          <w:ilvl w:val="0"/>
          <w:numId w:val="5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广东圣宝汽车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bookmarkStart w:id="3" w:name="OLE_LINK11"/>
      <w:bookmarkEnd w:id="3"/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GSB5101XZB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装备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17"/>
        </w:numPr>
        <w:ind w:left="0" w:firstLine="401"/>
        <w:rPr>
          <w:rFonts w:ascii="仿宋_GB2312" w:hAnsi="仿宋_GB2312" w:eastAsia="仿宋_GB2312" w:cs="仿宋_GB2312"/>
          <w:b w:val="false"/>
          <w:b w:val="false"/>
          <w:bCs/>
          <w:spacing w:val="-6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020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】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6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7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8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9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30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31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32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33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号），下列产品自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0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日起暂停生产、销售。</w:t>
      </w:r>
    </w:p>
    <w:p>
      <w:pPr>
        <w:pStyle w:val="Normal"/>
        <w:numPr>
          <w:ilvl w:val="0"/>
          <w:numId w:val="16"/>
        </w:numPr>
        <w:ind w:left="403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东风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EQ6100CACBEV4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东风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DFL7000NAH1BEV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轿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北京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BJ7000C5D3-BEV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轿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河北长安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SC6105ABEV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QG5043XXYEV5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陕西通家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STJ5020XXYEV6A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吉利四川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DNC5049XXYBEV02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浙江中车电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SR6110GSEV3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城市客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17"/>
        </w:numPr>
        <w:ind w:left="0" w:firstLine="401"/>
        <w:rPr>
          <w:rFonts w:ascii="仿宋_GB2312" w:hAnsi="仿宋_GB2312" w:eastAsia="仿宋_GB2312" w:cs="仿宋_GB2312"/>
          <w:b w:val="false"/>
          <w:b w:val="false"/>
          <w:bCs/>
          <w:spacing w:val="-6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呼伦贝尔市骏程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LE9400ZHX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自卸半挂车</w:t>
      </w:r>
    </w:p>
    <w:p>
      <w:pPr>
        <w:pStyle w:val="Normal"/>
        <w:numPr>
          <w:ilvl w:val="0"/>
          <w:numId w:val="14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梁山恒通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BZ9400TDP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低平板半挂车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pacing w:val="20"/>
          <w:sz w:val="32"/>
          <w:szCs w:val="21"/>
          <w:lang w:bidi="ar"/>
        </w:rPr>
      </w:pPr>
      <w:r>
        <w:rPr>
          <w:rFonts w:eastAsia="黑体" w:cs="仿宋_GB2312" w:ascii="黑体" w:hAnsi="黑体"/>
          <w:b w:val="false"/>
          <w:bCs/>
          <w:spacing w:val="20"/>
          <w:sz w:val="32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8"/>
        </w:numPr>
        <w:ind w:left="0" w:firstLine="403"/>
        <w:rPr>
          <w:rFonts w:ascii="仿宋_GB2312" w:hAnsi="仿宋_GB2312" w:eastAsia="仿宋_GB2312" w:cs="仿宋_GB2312"/>
          <w:b w:val="false"/>
          <w:b w:val="false"/>
          <w:bCs/>
          <w:spacing w:val="-6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020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】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号），下列产品自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020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6"/>
          <w:kern w:val="2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日起停止生产、销售。</w:t>
      </w:r>
    </w:p>
    <w:p>
      <w:pPr>
        <w:pStyle w:val="Normal"/>
        <w:numPr>
          <w:ilvl w:val="0"/>
          <w:numId w:val="24"/>
        </w:numPr>
        <w:ind w:left="403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南江南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JNJ7000EVX25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轿车</w:t>
      </w:r>
    </w:p>
    <w:p>
      <w:pPr>
        <w:pStyle w:val="Normal"/>
        <w:numPr>
          <w:ilvl w:val="0"/>
          <w:numId w:val="24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天津路通电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LTA5012XXYEV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厢式运输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18"/>
        </w:numPr>
        <w:ind w:left="0" w:firstLine="403"/>
        <w:rPr>
          <w:rFonts w:ascii="仿宋_GB2312" w:hAnsi="仿宋_GB2312" w:eastAsia="仿宋_GB2312" w:cs="仿宋_GB2312"/>
          <w:b w:val="false"/>
          <w:b w:val="false"/>
          <w:bCs/>
          <w:spacing w:val="-6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下列产品</w:t>
      </w: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属企业自行申请撤销，</w:t>
      </w:r>
      <w:r>
        <w:rPr>
          <w:rFonts w:ascii="仿宋_GB2312" w:hAnsi="仿宋_GB2312" w:cs="仿宋_GB2312" w:eastAsia="仿宋_GB2312"/>
          <w:b w:val="false"/>
          <w:bCs/>
          <w:spacing w:val="-6"/>
          <w:kern w:val="2"/>
          <w:sz w:val="24"/>
          <w:szCs w:val="24"/>
        </w:rPr>
        <w:t>自《公告》发布之日起可恢复生产、销售。</w:t>
      </w:r>
    </w:p>
    <w:p>
      <w:pPr>
        <w:pStyle w:val="Normal"/>
        <w:numPr>
          <w:ilvl w:val="0"/>
          <w:numId w:val="19"/>
        </w:numPr>
        <w:ind w:left="403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泰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TAG5100JGK0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TAG5140JGK05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TAG5200JGKD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高空作业车</w:t>
      </w:r>
    </w:p>
    <w:p>
      <w:pPr>
        <w:pStyle w:val="Normal"/>
        <w:numPr>
          <w:ilvl w:val="0"/>
          <w:numId w:val="19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江西省双亚龙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RSK9400ZA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自卸半挂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8"/>
        </w:numPr>
        <w:ind w:left="1140" w:hanging="714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及产品</w:t>
      </w:r>
    </w:p>
    <w:p>
      <w:pPr>
        <w:pStyle w:val="Normal"/>
        <w:numPr>
          <w:ilvl w:val="0"/>
          <w:numId w:val="6"/>
        </w:numPr>
        <w:ind w:left="0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属企业自行申请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430" w:hanging="1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广州华烨电瓶车科技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飞鹰牌</w:t>
      </w: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FY110T-2A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两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59:00Z</dcterms:created>
  <dc:creator>kylin</dc:creator>
  <dc:description/>
  <dc:language>en-US</dc:language>
  <cp:lastModifiedBy>kylin</cp:lastModifiedBy>
  <dcterms:modified xsi:type="dcterms:W3CDTF">2020-12-25T18:56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